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. Identificação do/a Candidato/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1. Nome da pessoa/organização:</w:t>
      </w:r>
      <w:bookmarkStart w:id="0" w:name="Texto1"/>
      <w:r>
        <w:rPr>
          <w:rFonts w:cs="Verdana" w:ascii="Verdana" w:hAnsi="Verdana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9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  <w:bookmarkEnd w:id="0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2. Número de identificação (BI ou CC) ou de pessoa coletiva/equiparada (NIPC):</w:t>
      </w:r>
      <w:bookmarkStart w:id="1" w:name="Texto3"/>
      <w:r>
        <w:rPr>
          <w:rFonts w:cs="Verdana" w:ascii="Verdana" w:hAnsi="Verdana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bookmarkEnd w:id="1"/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3. Endereço/Sede:</w:t>
      </w:r>
      <w:bookmarkStart w:id="2" w:name="Texto4"/>
      <w:r>
        <w:rPr>
          <w:rFonts w:cs="Verdana" w:ascii="Verdana" w:hAnsi="Verdana"/>
        </w:rPr>
        <w:t xml:space="preserve"> </w:t>
      </w:r>
      <w:r>
        <w:fldChar w:fldCharType="begin">
          <w:ffData>
            <w:name w:val="Texto8"/>
            <w:enabled/>
            <w:calcOnExit w:val="0"/>
            <w:textInput>
              <w:maxLength w:val="9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  <w:bookmarkEnd w:id="2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4. Endereço eletrónico:</w:t>
      </w:r>
      <w:bookmarkStart w:id="3" w:name="Texto5"/>
      <w:r>
        <w:rPr>
          <w:rFonts w:cs="Verdana" w:ascii="Verdana" w:hAnsi="Verdana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bookmarkEnd w:id="3"/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5. Telefone: </w:t>
      </w:r>
      <w:r>
        <w:fldChar w:fldCharType="begin">
          <w:ffData>
            <w:name w:val="Texto52"/>
            <w:enabled/>
            <w:calcOnExit w:val="0"/>
            <w:textInput>
              <w:type w:val="number"/>
              <w:maxLength w:val="25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6. Atividade da pessoa/organização:</w:t>
      </w:r>
      <w:bookmarkStart w:id="4" w:name="Texto6"/>
      <w:r>
        <w:rPr>
          <w:rFonts w:cs="Verdana" w:ascii="Verdana" w:hAnsi="Verdana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  <w:bookmarkEnd w:id="4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. Identificação do proponente (quando aplicável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1. Nome da pessoa/organização:</w:t>
      </w:r>
      <w:bookmarkStart w:id="5" w:name="Texto10"/>
      <w:r>
        <w:rPr>
          <w:rFonts w:cs="Verdana" w:ascii="Verdana" w:hAnsi="Verdana"/>
        </w:rPr>
        <w:t xml:space="preserve"> </w:t>
      </w:r>
      <w:r>
        <w:fldChar w:fldCharType="begin">
          <w:ffData>
            <w:name w:val="Texto9"/>
            <w:enabled/>
            <w:calcOnExit w:val="0"/>
            <w:textInput>
              <w:maxLength w:val="9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  <w:bookmarkEnd w:id="5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2. Número de identificação (BI ou CC) ou de pessoa coletiva/equiparada (NIPC):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4. Endereço/Sede: </w:t>
      </w:r>
      <w:r>
        <w:fldChar w:fldCharType="begin">
          <w:ffData>
            <w:name w:val="Texto13"/>
            <w:enabled/>
            <w:calcOnExit w:val="0"/>
            <w:textInput>
              <w:maxLength w:val="5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5. Endereço eletrónico:</w:t>
      </w:r>
      <w:bookmarkStart w:id="6" w:name="Texto11"/>
      <w:r>
        <w:rPr>
          <w:rFonts w:cs="Verdana" w:ascii="Verdana" w:hAnsi="Verdana"/>
        </w:rPr>
        <w:t xml:space="preserve"> </w:t>
      </w:r>
      <w:r>
        <w:fldChar w:fldCharType="begin">
          <w:ffData>
            <w:name w:val="Texto14"/>
            <w:enabled/>
            <w:calcOnExit w:val="0"/>
            <w:textInput>
              <w:maxLength w:val="5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  <w:bookmarkEnd w:id="6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6. Telefone: </w:t>
      </w:r>
      <w:r>
        <w:fldChar w:fldCharType="begin">
          <w:ffData>
            <w:name w:val="Texto53"/>
            <w:enabled/>
            <w:calcOnExit w:val="0"/>
            <w:textInput>
              <w:maxLength w:val="25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3. Caracterização da candidatu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1. Título do estudo/trabalho de investigação</w:t>
      </w:r>
    </w:p>
    <w:p>
      <w:pPr>
        <w:pStyle w:val="Normal"/>
        <w:rPr>
          <w:rFonts w:ascii="Verdana" w:hAnsi="Verdana" w:cs="Verdana"/>
        </w:rPr>
      </w:pPr>
      <w:r>
        <w:fldChar w:fldCharType="begin">
          <w:ffData>
            <w:name w:val="Texto33"/>
            <w:enabled/>
            <w:calcOnExit w:val="0"/>
            <w:textInput>
              <w:maxLength w:val="9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3.2.</w:t>
      </w:r>
      <w:r>
        <w:rPr>
          <w:rFonts w:cs="Verdana" w:ascii="Verdana" w:hAnsi="Verdana"/>
          <w:b/>
        </w:rPr>
        <w:t xml:space="preserve"> Domínios</w:t>
      </w:r>
      <w:r>
        <w:rPr>
          <w:rFonts w:cs="Verdana" w:ascii="Verdana" w:hAnsi="Verdana"/>
        </w:rPr>
        <w:t xml:space="preserve"> abrangidos pelo estudo/trabalho de investigação (preenchimento obrigatório de todas as alíneas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3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993"/>
        <w:gridCol w:w="1010"/>
        <w:gridCol w:w="1226"/>
        <w:gridCol w:w="992"/>
        <w:gridCol w:w="950"/>
      </w:tblGrid>
      <w:tr>
        <w:trPr>
          <w:trHeight w:val="25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omínios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ível de abrangência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uito Elevad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levado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uco Elevad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da Elevado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ão se aplica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) Teoria e doutrina da economia soc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7" w:name="__Fieldmark__12_434395753"/>
            <w:bookmarkStart w:id="8" w:name="__Fieldmark__12_434395753"/>
            <w:bookmarkEnd w:id="8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9" w:name="__Fieldmark__13_434395753"/>
            <w:bookmarkStart w:id="10" w:name="__Fieldmark__13_434395753"/>
            <w:bookmarkEnd w:id="10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1" w:name="__Fieldmark__14_434395753"/>
            <w:bookmarkStart w:id="12" w:name="__Fieldmark__14_434395753"/>
            <w:bookmarkEnd w:id="12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3" w:name="__Fieldmark__15_434395753"/>
            <w:bookmarkStart w:id="14" w:name="__Fieldmark__15_434395753"/>
            <w:bookmarkEnd w:id="14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5" w:name="__Fieldmark__16_434395753"/>
            <w:bookmarkStart w:id="16" w:name="__Fieldmark__16_434395753"/>
            <w:bookmarkEnd w:id="16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) Solidariedade e segurança soc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7" w:name="__Fieldmark__17_434395753"/>
            <w:bookmarkStart w:id="18" w:name="__Fieldmark__17_434395753"/>
            <w:bookmarkEnd w:id="18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9" w:name="__Fieldmark__18_434395753"/>
            <w:bookmarkStart w:id="20" w:name="__Fieldmark__18_434395753"/>
            <w:bookmarkEnd w:id="20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21" w:name="__Fieldmark__19_434395753"/>
            <w:bookmarkStart w:id="22" w:name="__Fieldmark__19_434395753"/>
            <w:bookmarkEnd w:id="22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23" w:name="__Fieldmark__20_434395753"/>
            <w:bookmarkStart w:id="24" w:name="__Fieldmark__20_434395753"/>
            <w:bookmarkEnd w:id="24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25" w:name="__Fieldmark__21_434395753"/>
            <w:bookmarkStart w:id="26" w:name="__Fieldmark__21_434395753"/>
            <w:bookmarkEnd w:id="26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) Educaçã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27" w:name="__Fieldmark__22_434395753"/>
            <w:bookmarkStart w:id="28" w:name="__Fieldmark__22_434395753"/>
            <w:bookmarkEnd w:id="28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29" w:name="__Fieldmark__23_434395753"/>
            <w:bookmarkStart w:id="30" w:name="__Fieldmark__23_434395753"/>
            <w:bookmarkEnd w:id="30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31" w:name="__Fieldmark__24_434395753"/>
            <w:bookmarkStart w:id="32" w:name="__Fieldmark__24_434395753"/>
            <w:bookmarkEnd w:id="32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33" w:name="__Fieldmark__25_434395753"/>
            <w:bookmarkStart w:id="34" w:name="__Fieldmark__25_434395753"/>
            <w:bookmarkEnd w:id="34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35" w:name="__Fieldmark__26_434395753"/>
            <w:bookmarkStart w:id="36" w:name="__Fieldmark__26_434395753"/>
            <w:bookmarkEnd w:id="36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) Emprego e formação profission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37" w:name="__Fieldmark__27_434395753"/>
            <w:bookmarkStart w:id="38" w:name="__Fieldmark__27_434395753"/>
            <w:bookmarkEnd w:id="38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39" w:name="__Fieldmark__28_434395753"/>
            <w:bookmarkStart w:id="40" w:name="__Fieldmark__28_434395753"/>
            <w:bookmarkEnd w:id="40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41" w:name="__Fieldmark__29_434395753"/>
            <w:bookmarkStart w:id="42" w:name="__Fieldmark__29_434395753"/>
            <w:bookmarkEnd w:id="42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43" w:name="__Fieldmark__30_434395753"/>
            <w:bookmarkStart w:id="44" w:name="__Fieldmark__30_434395753"/>
            <w:bookmarkEnd w:id="44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45" w:name="__Fieldmark__31_434395753"/>
            <w:bookmarkStart w:id="46" w:name="__Fieldmark__31_434395753"/>
            <w:bookmarkEnd w:id="46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) Desenvolvimento loc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47" w:name="__Fieldmark__32_434395753"/>
            <w:bookmarkStart w:id="48" w:name="__Fieldmark__32_434395753"/>
            <w:bookmarkEnd w:id="48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49" w:name="__Fieldmark__33_434395753"/>
            <w:bookmarkStart w:id="50" w:name="__Fieldmark__33_434395753"/>
            <w:bookmarkEnd w:id="50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51" w:name="__Fieldmark__34_434395753"/>
            <w:bookmarkStart w:id="52" w:name="__Fieldmark__34_434395753"/>
            <w:bookmarkEnd w:id="52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53" w:name="__Fieldmark__35_434395753"/>
            <w:bookmarkStart w:id="54" w:name="__Fieldmark__35_434395753"/>
            <w:bookmarkEnd w:id="54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55" w:name="__Fieldmark__36_434395753"/>
            <w:bookmarkStart w:id="56" w:name="__Fieldmark__36_434395753"/>
            <w:bookmarkEnd w:id="56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) Voluntariado, participação e cidadani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57" w:name="__Fieldmark__37_434395753"/>
            <w:bookmarkStart w:id="58" w:name="__Fieldmark__37_434395753"/>
            <w:bookmarkEnd w:id="58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59" w:name="__Fieldmark__38_434395753"/>
            <w:bookmarkStart w:id="60" w:name="__Fieldmark__38_434395753"/>
            <w:bookmarkEnd w:id="60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61" w:name="__Fieldmark__39_434395753"/>
            <w:bookmarkStart w:id="62" w:name="__Fieldmark__39_434395753"/>
            <w:bookmarkEnd w:id="62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63" w:name="__Fieldmark__40_434395753"/>
            <w:bookmarkStart w:id="64" w:name="__Fieldmark__40_434395753"/>
            <w:bookmarkEnd w:id="64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65" w:name="__Fieldmark__41_434395753"/>
            <w:bookmarkStart w:id="66" w:name="__Fieldmark__41_434395753"/>
            <w:bookmarkEnd w:id="66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) Inovação social, ambiental e tecnológ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67" w:name="__Fieldmark__42_434395753"/>
            <w:bookmarkStart w:id="68" w:name="__Fieldmark__42_434395753"/>
            <w:bookmarkEnd w:id="68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69" w:name="__Fieldmark__43_434395753"/>
            <w:bookmarkStart w:id="70" w:name="__Fieldmark__43_434395753"/>
            <w:bookmarkEnd w:id="70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71" w:name="__Fieldmark__44_434395753"/>
            <w:bookmarkStart w:id="72" w:name="__Fieldmark__44_434395753"/>
            <w:bookmarkEnd w:id="72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73" w:name="__Fieldmark__45_434395753"/>
            <w:bookmarkStart w:id="74" w:name="__Fieldmark__45_434395753"/>
            <w:bookmarkEnd w:id="74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75" w:name="__Fieldmark__46_434395753"/>
            <w:bookmarkStart w:id="76" w:name="__Fieldmark__46_434395753"/>
            <w:bookmarkEnd w:id="76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) Gestão, organização e contabilidad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77" w:name="__Fieldmark__47_434395753"/>
            <w:bookmarkStart w:id="78" w:name="__Fieldmark__47_434395753"/>
            <w:bookmarkEnd w:id="78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79" w:name="__Fieldmark__48_434395753"/>
            <w:bookmarkStart w:id="80" w:name="__Fieldmark__48_434395753"/>
            <w:bookmarkEnd w:id="80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81" w:name="__Fieldmark__49_434395753"/>
            <w:bookmarkStart w:id="82" w:name="__Fieldmark__49_434395753"/>
            <w:bookmarkEnd w:id="82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83" w:name="__Fieldmark__50_434395753"/>
            <w:bookmarkStart w:id="84" w:name="__Fieldmark__50_434395753"/>
            <w:bookmarkEnd w:id="84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85" w:name="__Fieldmark__51_434395753"/>
            <w:bookmarkStart w:id="86" w:name="__Fieldmark__51_434395753"/>
            <w:bookmarkEnd w:id="86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) Quadro jurídico e fisc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87" w:name="__Fieldmark__52_434395753"/>
            <w:bookmarkStart w:id="88" w:name="__Fieldmark__52_434395753"/>
            <w:bookmarkEnd w:id="88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89" w:name="__Fieldmark__53_434395753"/>
            <w:bookmarkStart w:id="90" w:name="__Fieldmark__53_434395753"/>
            <w:bookmarkEnd w:id="90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91" w:name="__Fieldmark__54_434395753"/>
            <w:bookmarkStart w:id="92" w:name="__Fieldmark__54_434395753"/>
            <w:bookmarkEnd w:id="92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93" w:name="__Fieldmark__55_434395753"/>
            <w:bookmarkStart w:id="94" w:name="__Fieldmark__55_434395753"/>
            <w:bookmarkEnd w:id="94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95" w:name="__Fieldmark__56_434395753"/>
            <w:bookmarkStart w:id="96" w:name="__Fieldmark__56_434395753"/>
            <w:bookmarkEnd w:id="96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) Estatíst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97" w:name="__Fieldmark__57_434395753"/>
            <w:bookmarkStart w:id="98" w:name="__Fieldmark__57_434395753"/>
            <w:bookmarkEnd w:id="98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99" w:name="__Fieldmark__58_434395753"/>
            <w:bookmarkStart w:id="100" w:name="__Fieldmark__58_434395753"/>
            <w:bookmarkEnd w:id="100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01" w:name="__Fieldmark__59_434395753"/>
            <w:bookmarkStart w:id="102" w:name="__Fieldmark__59_434395753"/>
            <w:bookmarkEnd w:id="102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03" w:name="__Fieldmark__60_434395753"/>
            <w:bookmarkStart w:id="104" w:name="__Fieldmark__60_434395753"/>
            <w:bookmarkEnd w:id="104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05" w:name="__Fieldmark__61_434395753"/>
            <w:bookmarkStart w:id="106" w:name="__Fieldmark__61_434395753"/>
            <w:bookmarkEnd w:id="106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) Financiamento da economia soc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07" w:name="__Fieldmark__62_434395753"/>
            <w:bookmarkStart w:id="108" w:name="__Fieldmark__62_434395753"/>
            <w:bookmarkEnd w:id="108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09" w:name="__Fieldmark__63_434395753"/>
            <w:bookmarkStart w:id="110" w:name="__Fieldmark__63_434395753"/>
            <w:bookmarkEnd w:id="110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11" w:name="__Fieldmark__64_434395753"/>
            <w:bookmarkStart w:id="112" w:name="__Fieldmark__64_434395753"/>
            <w:bookmarkEnd w:id="112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13" w:name="__Fieldmark__65_434395753"/>
            <w:bookmarkStart w:id="114" w:name="__Fieldmark__65_434395753"/>
            <w:bookmarkEnd w:id="114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15" w:name="__Fieldmark__66_434395753"/>
            <w:bookmarkStart w:id="116" w:name="__Fieldmark__66_434395753"/>
            <w:bookmarkEnd w:id="116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) Relações com o Estad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17" w:name="__Fieldmark__67_434395753"/>
            <w:bookmarkStart w:id="118" w:name="__Fieldmark__67_434395753"/>
            <w:bookmarkEnd w:id="118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19" w:name="__Fieldmark__68_434395753"/>
            <w:bookmarkStart w:id="120" w:name="__Fieldmark__68_434395753"/>
            <w:bookmarkEnd w:id="120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21" w:name="__Fieldmark__69_434395753"/>
            <w:bookmarkStart w:id="122" w:name="__Fieldmark__69_434395753"/>
            <w:bookmarkEnd w:id="122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23" w:name="__Fieldmark__70_434395753"/>
            <w:bookmarkStart w:id="124" w:name="__Fieldmark__70_434395753"/>
            <w:bookmarkEnd w:id="124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25" w:name="__Fieldmark__71_434395753"/>
            <w:bookmarkStart w:id="126" w:name="__Fieldmark__71_434395753"/>
            <w:bookmarkEnd w:id="126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j) Outro: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27" w:name="__Fieldmark__73_434395753"/>
            <w:bookmarkStart w:id="128" w:name="__Fieldmark__73_434395753"/>
            <w:bookmarkEnd w:id="128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29" w:name="__Fieldmark__74_434395753"/>
            <w:bookmarkStart w:id="130" w:name="__Fieldmark__74_434395753"/>
            <w:bookmarkEnd w:id="130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31" w:name="__Fieldmark__75_434395753"/>
            <w:bookmarkStart w:id="132" w:name="__Fieldmark__75_434395753"/>
            <w:bookmarkEnd w:id="132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33" w:name="__Fieldmark__76_434395753"/>
            <w:bookmarkStart w:id="134" w:name="__Fieldmark__76_434395753"/>
            <w:bookmarkEnd w:id="134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35" w:name="__Fieldmark__77_434395753"/>
            <w:bookmarkStart w:id="136" w:name="__Fieldmark__77_434395753"/>
            <w:bookmarkEnd w:id="136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3.3. Identificação do </w:t>
      </w:r>
      <w:r>
        <w:rPr>
          <w:rFonts w:cs="Verdana" w:ascii="Verdana" w:hAnsi="Verdana"/>
          <w:b/>
        </w:rPr>
        <w:t>objetivo</w:t>
      </w:r>
      <w:r>
        <w:rPr>
          <w:rFonts w:cs="Verdana" w:ascii="Verdana" w:hAnsi="Verdana"/>
        </w:rPr>
        <w:t xml:space="preserve"> do estudo/ trabalho de investigação:</w:t>
      </w:r>
    </w:p>
    <w:p>
      <w:pPr>
        <w:pStyle w:val="Normal"/>
        <w:rPr>
          <w:rFonts w:ascii="Verdana" w:hAnsi="Verdana" w:cs="Verdana"/>
        </w:rPr>
      </w:pPr>
      <w:r>
        <w:fldChar w:fldCharType="begin">
          <w:ffData>
            <w:name w:val="Unnamed Copy 2"/>
            <w:enabled/>
            <w:calcOnExit w:val="0"/>
            <w:textInput>
              <w:maxLength w:val="70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3.4. Descrição sumária dos </w:t>
      </w:r>
      <w:r>
        <w:rPr>
          <w:rFonts w:cs="Verdana" w:ascii="Verdana" w:hAnsi="Verdana"/>
          <w:b/>
        </w:rPr>
        <w:t>resultados</w:t>
      </w:r>
      <w:r>
        <w:rPr>
          <w:rFonts w:cs="Verdana" w:ascii="Verdana" w:hAnsi="Verdana"/>
        </w:rPr>
        <w:t xml:space="preserve"> do estudo/ trabalho de investigação:</w:t>
      </w:r>
    </w:p>
    <w:p>
      <w:pPr>
        <w:pStyle w:val="Normal"/>
        <w:rPr>
          <w:rFonts w:ascii="Verdana" w:hAnsi="Verdana" w:cs="Verdana"/>
        </w:rPr>
      </w:pPr>
      <w:r>
        <w:fldChar w:fldCharType="begin">
          <w:ffData>
            <w:name w:val="Texto46"/>
            <w:enabled/>
            <w:calcOnExit w:val="0"/>
            <w:textInput>
              <w:maxLength w:val="70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3.5. Descrição sumária das </w:t>
      </w:r>
      <w:r>
        <w:rPr>
          <w:rFonts w:cs="Verdana" w:ascii="Verdana" w:hAnsi="Verdana"/>
          <w:b/>
        </w:rPr>
        <w:t xml:space="preserve">conclusões 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b/>
        </w:rPr>
        <w:t>recomendações</w:t>
      </w:r>
      <w:r>
        <w:rPr>
          <w:rFonts w:cs="Verdana" w:ascii="Verdana" w:hAnsi="Verdana"/>
        </w:rPr>
        <w:t xml:space="preserve"> do estudo/ trabalho de investigação:</w:t>
      </w:r>
    </w:p>
    <w:p>
      <w:pPr>
        <w:pStyle w:val="Normal"/>
        <w:rPr>
          <w:rFonts w:ascii="Verdana" w:hAnsi="Verdana" w:cs="Verdana"/>
        </w:rPr>
      </w:pPr>
      <w:r>
        <w:fldChar w:fldCharType="begin">
          <w:ffData>
            <w:name w:val="Texto30"/>
            <w:enabled/>
            <w:calcOnExit w:val="0"/>
            <w:textInput>
              <w:maxLength w:val="70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3.6. Qual a aplicação e utilização previsíveis dos dados decorrentes da investigação realizada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7"/>
        <w:gridCol w:w="1116"/>
        <w:gridCol w:w="1417"/>
        <w:gridCol w:w="850"/>
        <w:gridCol w:w="851"/>
      </w:tblGrid>
      <w:tr>
        <w:trPr>
          <w:trHeight w:val="250" w:hRule="atLeast"/>
        </w:trPr>
        <w:tc>
          <w:tcPr>
            <w:tcW w:w="5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tencialment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Sim, de forma abrangent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im, parcialment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ão se aplica</w:t>
            </w:r>
          </w:p>
        </w:tc>
      </w:tr>
      <w:tr>
        <w:trPr>
          <w:trHeight w:val="250" w:hRule="atLeast"/>
        </w:trPr>
        <w:tc>
          <w:tcPr>
            <w:tcW w:w="5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) Resolver problemas práticos no curto/médio prazo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37" w:name="__Fieldmark__81_434395753"/>
            <w:bookmarkStart w:id="138" w:name="__Fieldmark__81_434395753"/>
            <w:bookmarkEnd w:id="138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39" w:name="__Fieldmark__82_434395753"/>
            <w:bookmarkStart w:id="140" w:name="__Fieldmark__82_434395753"/>
            <w:bookmarkEnd w:id="140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41" w:name="__Fieldmark__83_434395753"/>
            <w:bookmarkStart w:id="142" w:name="__Fieldmark__83_434395753"/>
            <w:bookmarkEnd w:id="142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43" w:name="__Fieldmark__84_434395753"/>
            <w:bookmarkStart w:id="144" w:name="__Fieldmark__84_434395753"/>
            <w:bookmarkEnd w:id="144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) Enriquecer a área científica em referência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45" w:name="__Fieldmark__85_434395753"/>
            <w:bookmarkStart w:id="146" w:name="__Fieldmark__85_434395753"/>
            <w:bookmarkEnd w:id="146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47" w:name="__Fieldmark__86_434395753"/>
            <w:bookmarkStart w:id="148" w:name="__Fieldmark__86_434395753"/>
            <w:bookmarkEnd w:id="148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49" w:name="__Fieldmark__87_434395753"/>
            <w:bookmarkStart w:id="150" w:name="__Fieldmark__87_434395753"/>
            <w:bookmarkEnd w:id="150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51" w:name="__Fieldmark__88_434395753"/>
            <w:bookmarkStart w:id="152" w:name="__Fieldmark__88_434395753"/>
            <w:bookmarkEnd w:id="152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c) Outros: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53" w:name="__Fieldmark__90_434395753"/>
            <w:bookmarkStart w:id="154" w:name="__Fieldmark__90_434395753"/>
            <w:bookmarkEnd w:id="154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55" w:name="__Fieldmark__91_434395753"/>
            <w:bookmarkStart w:id="156" w:name="__Fieldmark__91_434395753"/>
            <w:bookmarkEnd w:id="156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57" w:name="__Fieldmark__92_434395753"/>
            <w:bookmarkStart w:id="158" w:name="__Fieldmark__92_434395753"/>
            <w:bookmarkEnd w:id="158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Marcar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rFonts w:cs="Arial" w:ascii="Verdana" w:hAnsi="Verdana"/>
                <w:color w:val="000000"/>
              </w:rPr>
              <w:fldChar w:fldCharType="separate"/>
            </w:r>
            <w:bookmarkStart w:id="159" w:name="__Fieldmark__93_434395753"/>
            <w:bookmarkStart w:id="160" w:name="__Fieldmark__93_434395753"/>
            <w:bookmarkEnd w:id="160"/>
            <w:r/>
            <w:r>
              <w:rPr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3.7. Descrição sumária da importância e do potencial de investigação em </w:t>
      </w:r>
      <w:r>
        <w:rPr>
          <w:rFonts w:cs="Verdana" w:ascii="Verdana" w:hAnsi="Verdana"/>
          <w:b/>
        </w:rPr>
        <w:t>domínios relevantes para a economia social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fldChar w:fldCharType="begin">
          <w:ffData>
            <w:name w:val="Texto12 Copy 1"/>
            <w:enabled/>
            <w:calcOnExit w:val="0"/>
            <w:textInput>
              <w:maxLength w:val="70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3.8. Descrição sumária da importância e do potencial da investigação no </w:t>
      </w:r>
      <w:r>
        <w:rPr>
          <w:rFonts w:cs="Verdana" w:ascii="Verdana" w:hAnsi="Verdana"/>
          <w:b/>
        </w:rPr>
        <w:t>delinear d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olíticas públicas para o setor cooperativo e social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fldChar w:fldCharType="begin">
          <w:ffData>
            <w:name w:val="Texto12 Copy 2"/>
            <w:enabled/>
            <w:calcOnExit w:val="0"/>
            <w:textInput>
              <w:maxLength w:val="70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.9. </w:t>
      </w:r>
      <w:r>
        <w:rPr>
          <w:rFonts w:cs="Verdana" w:ascii="Verdana" w:hAnsi="Verdana"/>
          <w:b/>
        </w:rPr>
        <w:t>Período de desenvolvimento</w:t>
      </w:r>
      <w:r>
        <w:rPr>
          <w:rFonts w:cs="Verdana" w:ascii="Verdana" w:hAnsi="Verdana"/>
        </w:rPr>
        <w:t xml:space="preserve"> da investigaçã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de início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 xml:space="preserve">Ano de fim </w:t>
      </w:r>
      <w:r>
        <w:fldChar w:fldCharType="begin">
          <w:ffData>
            <w:name w:val="Texto5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10. O objeto de análise é um tema recorrente em trabalhos de investigaçã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Não, raramente é alvo de investigação </w:t>
      </w:r>
      <w:r>
        <w:fldChar w:fldCharType="begin">
          <w:ffData>
            <w:name w:val="Marcar8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61" w:name="__Fieldmark__98_434395753"/>
      <w:bookmarkStart w:id="162" w:name="__Fieldmark__98_434395753"/>
      <w:bookmarkEnd w:id="162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 xml:space="preserve">b) Sim, mas apenas recentemente (últimos 3 anos) </w:t>
      </w:r>
      <w:r>
        <w:fldChar w:fldCharType="begin">
          <w:ffData>
            <w:name w:val="Marcar9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63" w:name="__Fieldmark__99_434395753"/>
      <w:bookmarkStart w:id="164" w:name="__Fieldmark__99_434395753"/>
      <w:bookmarkEnd w:id="164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Sim, de forma regular </w:t>
      </w:r>
      <w:r>
        <w:fldChar w:fldCharType="begin">
          <w:ffData>
            <w:name w:val="Marcar17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65" w:name="__Fieldmark__100_434395753"/>
      <w:bookmarkStart w:id="166" w:name="__Fieldmark__100_434395753"/>
      <w:bookmarkEnd w:id="166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11. Comparativamente com trabalhos similares existentes, a investigação realizada representou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a) Uma nova abordagem </w:t>
      </w:r>
      <w:r>
        <w:fldChar w:fldCharType="begin">
          <w:ffData>
            <w:name w:val="Marcar8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67" w:name="__Fieldmark__101_434395753"/>
      <w:bookmarkStart w:id="168" w:name="__Fieldmark__101_434395753"/>
      <w:bookmarkEnd w:id="168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b) Uma abordagem complementar a trabalhos existentes </w:t>
      </w:r>
      <w:r>
        <w:fldChar w:fldCharType="begin">
          <w:ffData>
            <w:name w:val="Marcar8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69" w:name="__Fieldmark__102_434395753"/>
      <w:bookmarkStart w:id="170" w:name="__Fieldmark__102_434395753"/>
      <w:bookmarkEnd w:id="170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) Não existiam trabalhos similares </w:t>
      </w:r>
      <w:r>
        <w:fldChar w:fldCharType="begin">
          <w:ffData>
            <w:name w:val="Marcar8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71" w:name="__Fieldmark__103_434395753"/>
      <w:bookmarkStart w:id="172" w:name="__Fieldmark__103_434395753"/>
      <w:bookmarkEnd w:id="172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3.12. Descrição da </w:t>
      </w:r>
      <w:r>
        <w:rPr>
          <w:rFonts w:cs="Verdana" w:ascii="Verdana" w:hAnsi="Verdana"/>
          <w:b/>
        </w:rPr>
        <w:t>metodologia</w:t>
      </w:r>
      <w:r>
        <w:rPr>
          <w:rFonts w:cs="Verdana" w:ascii="Verdana" w:hAnsi="Verdana"/>
        </w:rPr>
        <w:t xml:space="preserve"> utilizada:</w:t>
      </w:r>
    </w:p>
    <w:p>
      <w:pPr>
        <w:pStyle w:val="Normal"/>
        <w:rPr>
          <w:rFonts w:ascii="Verdana" w:hAnsi="Verdana" w:cs="Verdana"/>
        </w:rPr>
      </w:pPr>
      <w:r>
        <w:fldChar w:fldCharType="begin">
          <w:ffData>
            <w:name w:val="Unnamed Copy 3"/>
            <w:enabled/>
            <w:calcOnExit w:val="0"/>
            <w:textInput>
              <w:maxLength w:val="70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13. O resultado da investigação pode ser alvo de futuros desenvolvimento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Sim, após a aplicação das conclusões/recomendações </w:t>
      </w:r>
      <w:r>
        <w:fldChar w:fldCharType="begin">
          <w:ffData>
            <w:name w:val="Marcar9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73" w:name="__Fieldmark__105_434395753"/>
      <w:bookmarkStart w:id="174" w:name="__Fieldmark__105_434395753"/>
      <w:bookmarkEnd w:id="174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Sim, mesmo sem qualquer aplicação prática das conclusões/recomendações </w:t>
      </w:r>
      <w:r>
        <w:fldChar w:fldCharType="begin">
          <w:ffData>
            <w:name w:val="Marcar9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75" w:name="__Fieldmark__106_434395753"/>
      <w:bookmarkStart w:id="176" w:name="__Fieldmark__106_434395753"/>
      <w:bookmarkEnd w:id="176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Sim, para que o trabalho realizado possa ser aprofundado </w:t>
      </w:r>
      <w:r>
        <w:fldChar w:fldCharType="begin">
          <w:ffData>
            <w:name w:val="Marcar9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77" w:name="__Fieldmark__107_434395753"/>
      <w:bookmarkStart w:id="178" w:name="__Fieldmark__107_434395753"/>
      <w:bookmarkEnd w:id="178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) Não, dado terem-se esgotado as possíveis abordagens </w:t>
      </w:r>
      <w:r>
        <w:fldChar w:fldCharType="begin">
          <w:ffData>
            <w:name w:val="Marcar9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79" w:name="__Fieldmark__108_434395753"/>
      <w:bookmarkStart w:id="180" w:name="__Fieldmark__108_434395753"/>
      <w:bookmarkEnd w:id="180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14. O estudo/trabalho de investigação resultou de termos de referência elaborados por terceiros?</w:t>
      </w:r>
    </w:p>
    <w:p>
      <w:pPr>
        <w:pStyle w:val="Normal"/>
        <w:rPr/>
      </w:pPr>
      <w:r>
        <w:rPr>
          <w:rFonts w:cs="Verdana" w:ascii="Verdana" w:hAnsi="Verdana"/>
        </w:rPr>
        <w:t xml:space="preserve">Sim </w:t>
      </w:r>
      <w:r>
        <w:fldChar w:fldCharType="begin">
          <w:ffData>
            <w:name w:val="Marcar9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81" w:name="__Fieldmark__109_434395753"/>
      <w:bookmarkStart w:id="182" w:name="__Fieldmark__109_434395753"/>
      <w:bookmarkEnd w:id="182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 xml:space="preserve">  Especifique: </w:t>
      </w:r>
      <w:r>
        <w:fldChar w:fldCharType="begin">
          <w:ffData>
            <w:name w:val="Texto60"/>
            <w:enabled/>
            <w:calcOnExit w:val="0"/>
            <w:textInput>
              <w:maxLength w:val="10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ão, resultou de iniciativa própria </w:t>
      </w:r>
      <w:r>
        <w:fldChar w:fldCharType="begin">
          <w:ffData>
            <w:name w:val="Marcar9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83" w:name="__Fieldmark__111_434395753"/>
      <w:bookmarkStart w:id="184" w:name="__Fieldmark__111_434395753"/>
      <w:bookmarkEnd w:id="184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15. Os meios financeiros do estudo/trabalho de investigação resultaram de algum tipo de financiament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m, de financiamento público </w:t>
      </w:r>
      <w:r>
        <w:fldChar w:fldCharType="begin">
          <w:ffData>
            <w:name w:val="Marcar9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85" w:name="__Fieldmark__112_434395753"/>
      <w:bookmarkStart w:id="186" w:name="__Fieldmark__112_434395753"/>
      <w:bookmarkEnd w:id="186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ab/>
        <w:t xml:space="preserve">Especifique: </w:t>
      </w:r>
      <w:r>
        <w:fldChar w:fldCharType="begin">
          <w:ffData>
            <w:name w:val="Texto34"/>
            <w:enabled/>
            <w:calcOnExit w:val="0"/>
            <w:textInput>
              <w:maxLength w:val="10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m, de financiamento privado </w:t>
      </w:r>
      <w:r>
        <w:fldChar w:fldCharType="begin">
          <w:ffData>
            <w:name w:val="Marcar9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87" w:name="__Fieldmark__114_434395753"/>
      <w:bookmarkStart w:id="188" w:name="__Fieldmark__114_434395753"/>
      <w:bookmarkEnd w:id="188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ab/>
        <w:t xml:space="preserve">Especifique: </w:t>
      </w:r>
      <w:r>
        <w:fldChar w:fldCharType="begin">
          <w:ffData>
            <w:name w:val="Texto35"/>
            <w:enabled/>
            <w:calcOnExit w:val="0"/>
            <w:textInput>
              <w:maxLength w:val="10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ão, resultou de investimento próprio </w:t>
      </w:r>
      <w:r>
        <w:fldChar w:fldCharType="begin">
          <w:ffData>
            <w:name w:val="Marcar9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89" w:name="__Fieldmark__116_434395753"/>
      <w:bookmarkStart w:id="190" w:name="__Fieldmark__116_434395753"/>
      <w:bookmarkEnd w:id="190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16. De que forma os valores e práticas da economia social ou, nas palavras de António Sérgio, as “maneiras verdadeiramente cooperativas de pensar as coisas e orientar os atos”, foram aplicados no desenvolvimento do estudo/trabalho de investigação?</w:t>
      </w:r>
    </w:p>
    <w:p>
      <w:pPr>
        <w:pStyle w:val="Normal"/>
        <w:rPr>
          <w:rFonts w:ascii="Verdana" w:hAnsi="Verdana" w:cs="Verdana"/>
        </w:rPr>
      </w:pPr>
      <w:r>
        <w:fldChar w:fldCharType="begin">
          <w:ffData>
            <w:name w:val="Unnamed Copy 4"/>
            <w:enabled/>
            <w:calcOnExit w:val="0"/>
            <w:textInput>
              <w:maxLength w:val="70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4. Elementos a anexar ao presente formulário – apresentação obrigatóri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5954"/>
      </w:tblGrid>
      <w:tr>
        <w:trPr>
          <w:trHeight w:val="25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exo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lementos a considerar</w:t>
            </w:r>
          </w:p>
        </w:tc>
      </w:tr>
      <w:tr>
        <w:trPr>
          <w:trHeight w:val="25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exo I – Ficha técnica do estudo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</w:rPr>
              <w:t>Incluir nomeadamente a identificação do/a(s) autor/a(s) e o período de realização</w:t>
            </w:r>
          </w:p>
        </w:tc>
      </w:tr>
      <w:tr>
        <w:trPr>
          <w:trHeight w:val="25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exo II – Estudo ou Trabalho de Investigação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ncluir na íntegra o objeto de candidatura, o estudo ou a caracterização detalhada do trabalho de investigação</w:t>
            </w:r>
          </w:p>
        </w:tc>
      </w:tr>
      <w:tr>
        <w:trPr>
          <w:trHeight w:val="25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exo III – Resultados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undamentação teórica e prática (nos casos em que for possível) dos efeitos do trabalho para a melhoria de domínios relevantes para a economia social e no delinear de políticas públicas para o setor cooperativo e social</w:t>
            </w:r>
          </w:p>
        </w:tc>
      </w:tr>
      <w:tr>
        <w:trPr>
          <w:trHeight w:val="25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</w:rPr>
              <w:t>Anexo IV – Situação regularizada perante a Administração Fiscal e a Segurança Social e, quando cooperativa, perante a CASES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eclarações de não dívida à Administração Fiscal e à Segurança Social e Credencial emitida pela CASES válida (quando cooperativa).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6. Instruções de preenchimento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0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odos os campos são de preenchimento obrigatóri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0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preenchimento das questões descritivas deve ser efetuado de forma clara e sucinta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0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s perguntas abertas, quando a questão não se aplica, deve mencionar-se explicitamente “Não aplicável”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0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apresentação dos anexos I, II, III, IV é obrigatóri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0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identificação de cada um dos anexos é obrigatória.</w:t>
      </w:r>
    </w:p>
    <w:p>
      <w:pPr>
        <w:pStyle w:val="Normal"/>
        <w:tabs>
          <w:tab w:val="clear" w:pos="720"/>
          <w:tab w:val="left" w:pos="567" w:leader="none"/>
        </w:tabs>
        <w:spacing w:before="0" w:after="10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CLARAÇÃO</w:t>
      </w:r>
    </w:p>
    <w:p>
      <w:pPr>
        <w:pStyle w:val="Normal"/>
        <w:rPr/>
      </w:pPr>
      <w:r>
        <w:rPr>
          <w:rFonts w:cs="Verdana" w:ascii="Verdana" w:hAnsi="Verdana"/>
        </w:rPr>
        <w:t>O/a responsável pela submissão da presente candidatura declara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er conhecimento do regulamento do presente prémio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testar a veracidade das informações constantes deste formulário e dos respetivos anexo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i e aceito esta declaração </w:t>
      </w:r>
      <w:r>
        <w:fldChar w:fldCharType="begin">
          <w:ffData>
            <w:name w:val="Marcar16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91" w:name="__Fieldmark__118_434395753"/>
      <w:bookmarkStart w:id="192" w:name="__Fieldmark__118_434395753"/>
      <w:bookmarkEnd w:id="192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 completo: </w:t>
      </w:r>
      <w:r>
        <w:fldChar w:fldCharType="begin">
          <w:ffData>
            <w:name w:val="Texto58"/>
            <w:enabled/>
            <w:calcOnExit w:val="0"/>
            <w:textInput>
              <w:maxLength w:val="6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: </w:t>
      </w:r>
      <w:r>
        <w:fldChar w:fldCharType="begin">
          <w:ffData>
            <w:name w:val="Texto61"/>
            <w:enabled/>
            <w:calcOnExit w:val="0"/>
            <w:textInput>
              <w:maxLength w:val="15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134" w:gutter="0" w:header="284" w:top="340" w:footer="68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I edição PCSAS 2013 E&amp;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I edição PCSAS 2013 E&amp;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7470</wp:posOffset>
              </wp:positionH>
              <wp:positionV relativeFrom="paragraph">
                <wp:posOffset>35560</wp:posOffset>
              </wp:positionV>
              <wp:extent cx="494665" cy="1031049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031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9"/>
                          </w:tblGrid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restart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4"/>
                                    <w:szCs w:val="14"/>
                                  </w:rPr>
                                  <w:t>Instituição de Utilidade Pública ● Capital Social 302.000,00€ ● Matriculada na Conservatória do Registo Comercial de Lisboa ● Contribuinte n.º 509266614</w:t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7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811.85pt;mso-wrap-distance-left:7.05pt;mso-wrap-distance-right:7.05pt;mso-wrap-distance-top:0pt;mso-wrap-distance-bottom:0pt;margin-top:2.8pt;mso-position-vertical-relative:text;margin-left:6.1pt;mso-position-horizontal-relative:page">
              <v:fill opacity="0f"/>
              <v:textbox inset="0in,0in,0in,0in">
                <w:txbxContent>
                  <w:tbl>
                    <w:tblPr>
                      <w:tblW w:w="7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9"/>
                    </w:tblGrid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restart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Instituição de Utilidade Pública ● Capital Social 302.000,00€ ● Matriculada na Conservatória do Registo Comercial de Lisboa ● Contribuinte n.º 509266614</w:t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207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</w:r>
  </w:p>
  <w:p>
    <w:pPr>
      <w:pStyle w:val="Normal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Prémio Cooperação e Solidariedade António Sérgio</w:t>
    </w:r>
  </w:p>
  <w:p>
    <w:pPr>
      <w:pStyle w:val="Normal"/>
      <w:jc w:val="center"/>
      <w:rPr>
        <w:rFonts w:ascii="Verdana" w:hAnsi="Verdana" w:cs="Verdana"/>
        <w:b/>
        <w:b/>
        <w:sz w:val="28"/>
        <w:szCs w:val="28"/>
        <w:lang w:val="en-US" w:eastAsia="en-US"/>
      </w:rPr>
    </w:pPr>
    <w:r>
      <w:rPr>
        <w:rFonts w:cs="Verdana" w:ascii="Verdana" w:hAnsi="Verdana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50850</wp:posOffset>
          </wp:positionH>
          <wp:positionV relativeFrom="paragraph">
            <wp:posOffset>64770</wp:posOffset>
          </wp:positionV>
          <wp:extent cx="1177290" cy="615950"/>
          <wp:effectExtent l="0" t="0" r="0" b="0"/>
          <wp:wrapSquare wrapText="bothSides"/>
          <wp:docPr id="2" name="cases_signa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es_signa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b/>
        <w:b/>
        <w:sz w:val="26"/>
        <w:szCs w:val="26"/>
      </w:rPr>
    </w:pPr>
    <w:r>
      <w:rPr>
        <w:rFonts w:cs="Verdana" w:ascii="Verdana" w:hAnsi="Verdana"/>
        <w:b/>
        <w:sz w:val="26"/>
        <w:szCs w:val="26"/>
      </w:rPr>
      <w:t>Estudos e Investigação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mulário de candidatura</w:t>
    </w:r>
  </w:p>
  <w:p>
    <w:pPr>
      <w:pStyle w:val="Header"/>
      <w:rPr>
        <w:rFonts w:ascii="Verdana" w:hAnsi="Verdana" w:cs="Verdana"/>
        <w:b/>
        <w:b/>
        <w:sz w:val="18"/>
        <w:szCs w:val="22"/>
      </w:rPr>
    </w:pPr>
    <w:r>
      <w:rPr>
        <w:rFonts w:cs="Verdana" w:ascii="Verdana" w:hAnsi="Verdana"/>
        <w:b/>
        <w:sz w:val="18"/>
        <w:szCs w:val="22"/>
      </w:rPr>
    </w:r>
  </w:p>
  <w:p>
    <w:pPr>
      <w:pStyle w:val="Header"/>
      <w:jc w:val="center"/>
      <w:rPr>
        <w:bCs/>
        <w:color w:val="999999"/>
        <w:sz w:val="4"/>
        <w:szCs w:val="24"/>
      </w:rPr>
    </w:pPr>
    <w:r>
      <w:rPr>
        <w:bCs/>
        <w:color w:val="999999"/>
        <w:sz w:val="14"/>
        <w:szCs w:val="24"/>
      </w:rPr>
      <w:t xml:space="preserve"> </w:t>
    </w:r>
  </w:p>
  <w:p>
    <w:pPr>
      <w:pStyle w:val="Header"/>
      <w:tabs>
        <w:tab w:val="center" w:pos="4153" w:leader="none"/>
        <w:tab w:val="right" w:pos="8306" w:leader="none"/>
        <w:tab w:val="right" w:pos="9923" w:leader="none"/>
      </w:tabs>
      <w:jc w:val="both"/>
      <w:rPr/>
    </w:pPr>
    <w:r>
      <w:rPr/>
      <w:tab/>
      <w:t xml:space="preserve">                                                                                                                                                                     Pág. nº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7470</wp:posOffset>
              </wp:positionH>
              <wp:positionV relativeFrom="paragraph">
                <wp:posOffset>35560</wp:posOffset>
              </wp:positionV>
              <wp:extent cx="494665" cy="103104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031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9"/>
                          </w:tblGrid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restart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4"/>
                                    <w:szCs w:val="14"/>
                                  </w:rPr>
                                  <w:t>Instituição de Utilidade Pública ● Capital Social 302.000,00€ ● Matriculada na Conservatória do Registo Comercial de Lisboa ● Contribuinte n.º 50926661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7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779" w:type="dxa"/>
                                <w:vMerge w:val="continue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811.85pt;mso-wrap-distance-left:7.05pt;mso-wrap-distance-right:7.05pt;mso-wrap-distance-top:0pt;mso-wrap-distance-bottom:0pt;margin-top:2.8pt;mso-position-vertical-relative:text;margin-left:6.1pt;mso-position-horizontal-relative:page">
              <v:fill opacity="0f"/>
              <v:textbox inset="0in,0in,0in,0in">
                <w:txbxContent>
                  <w:tbl>
                    <w:tblPr>
                      <w:tblW w:w="7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9"/>
                    </w:tblGrid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restart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Instituição de Utilidade Pública ● Capital Social 302.000,00€ ● Matriculada na Conservatória do Registo Comercial de Lisboa ● Contribuinte n.º 5092666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207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779" w:type="dxa"/>
                          <w:vMerge w:val="continue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Prémio Cooperação e Solidariedade António Sérgio</w:t>
    </w:r>
  </w:p>
  <w:p>
    <w:pPr>
      <w:pStyle w:val="Normal"/>
      <w:jc w:val="center"/>
      <w:rPr>
        <w:rFonts w:ascii="Verdana" w:hAnsi="Verdana" w:cs="Verdana"/>
        <w:b/>
        <w:b/>
        <w:sz w:val="28"/>
        <w:szCs w:val="28"/>
        <w:lang w:val="en-US" w:eastAsia="en-US"/>
      </w:rPr>
    </w:pPr>
    <w:r>
      <w:rPr>
        <w:rFonts w:cs="Verdana" w:ascii="Verdana" w:hAnsi="Verdana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0850</wp:posOffset>
          </wp:positionH>
          <wp:positionV relativeFrom="paragraph">
            <wp:posOffset>64770</wp:posOffset>
          </wp:positionV>
          <wp:extent cx="1177290" cy="615950"/>
          <wp:effectExtent l="0" t="0" r="0" b="0"/>
          <wp:wrapSquare wrapText="bothSides"/>
          <wp:docPr id="5" name="cases_signa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ases_signa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b/>
        <w:b/>
        <w:sz w:val="26"/>
        <w:szCs w:val="26"/>
      </w:rPr>
    </w:pPr>
    <w:r>
      <w:rPr>
        <w:rFonts w:cs="Verdana" w:ascii="Verdana" w:hAnsi="Verdana"/>
        <w:b/>
        <w:sz w:val="26"/>
        <w:szCs w:val="26"/>
      </w:rPr>
      <w:t>Estudos e Investigação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mulário de candidatura</w:t>
    </w:r>
  </w:p>
  <w:p>
    <w:pPr>
      <w:pStyle w:val="Header"/>
      <w:tabs>
        <w:tab w:val="clear" w:pos="4153"/>
        <w:tab w:val="clear" w:pos="8306"/>
        <w:tab w:val="left" w:pos="3660" w:leader="none"/>
      </w:tabs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 York;Times New Roman" w:hAnsi="New York;Times New Roman" w:cs="New York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New York;Times New Roman" w:hAnsi="New York;Times New Roman" w:cs="New York;Times New Roman"/>
      <w:sz w:val="24"/>
      <w:lang w:val="en-GB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06:00Z</dcterms:created>
  <dc:creator>Administrador</dc:creator>
  <dc:description>Timbre do inscoop!</dc:description>
  <cp:keywords/>
  <dc:language>en-US</dc:language>
  <cp:lastModifiedBy>Administrador</cp:lastModifiedBy>
  <cp:lastPrinted>2012-02-20T11:05:00Z</cp:lastPrinted>
  <dcterms:modified xsi:type="dcterms:W3CDTF">2013-02-08T10:22:00Z</dcterms:modified>
  <cp:revision>36</cp:revision>
  <dc:subject/>
  <dc:title>Timbre</dc:title>
</cp:coreProperties>
</file>